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sz w:val="18"/>
          <w:szCs w:val="18"/>
        </w:rPr>
        <w:t>Universidad Nacional de Tucumán</w:t>
      </w:r>
    </w:p>
    <w:p>
      <w:pPr>
        <w:pStyle w:val="Normal"/>
        <w:rPr>
          <w:rFonts w:ascii="Arial Narrow" w:hAnsi="Arial Narrow" w:cs="Arial Narrow"/>
          <w:sz w:val="18"/>
          <w:szCs w:val="18"/>
        </w:rPr>
      </w:pPr>
      <w:r>
        <w:rPr>
          <w:rFonts w:cs="Arial Narrow" w:ascii="Arial Narrow" w:hAnsi="Arial Narrow"/>
          <w:sz w:val="18"/>
          <w:szCs w:val="18"/>
        </w:rPr>
        <w:t>Facultad de Filosofía y Letras</w:t>
      </w:r>
    </w:p>
    <w:p>
      <w:pPr>
        <w:pStyle w:val="Normal"/>
        <w:rPr>
          <w:rFonts w:ascii="Arial Narrow" w:hAnsi="Arial Narrow" w:cs="Arial Narrow"/>
          <w:sz w:val="18"/>
          <w:szCs w:val="18"/>
        </w:rPr>
      </w:pPr>
      <w:r>
        <w:rPr>
          <w:rFonts w:cs="Arial Narrow" w:ascii="Arial Narrow" w:hAnsi="Arial Narrow"/>
          <w:sz w:val="18"/>
          <w:szCs w:val="18"/>
        </w:rPr>
        <w:t>Departamento de Ciencias de la Educación</w:t>
      </w:r>
    </w:p>
    <w:p>
      <w:pPr>
        <w:pStyle w:val="Normal"/>
        <w:rPr>
          <w:rFonts w:ascii="Arial Narrow" w:hAnsi="Arial Narrow" w:cs="Arial Narrow"/>
          <w:sz w:val="18"/>
          <w:szCs w:val="18"/>
        </w:rPr>
      </w:pPr>
      <w:r>
        <w:rPr>
          <w:rFonts w:cs="Arial Narrow" w:ascii="Arial Narrow" w:hAnsi="Arial Narrow"/>
          <w:sz w:val="18"/>
          <w:szCs w:val="18"/>
        </w:rPr>
        <w:t>Cátedra de Historia de la Educación y la Pedagogía (Curso General)</w:t>
      </w:r>
    </w:p>
    <w:p>
      <w:pPr>
        <w:pStyle w:val="Normal"/>
        <w:rPr>
          <w:rFonts w:ascii="Arial Narrow" w:hAnsi="Arial Narrow" w:cs="Arial Narrow"/>
          <w:sz w:val="18"/>
          <w:szCs w:val="18"/>
        </w:rPr>
      </w:pPr>
      <w:r>
        <w:rPr>
          <w:rFonts w:cs="Arial Narrow" w:ascii="Arial Narrow" w:hAnsi="Arial Narrow"/>
          <w:sz w:val="18"/>
          <w:szCs w:val="18"/>
        </w:rPr>
      </w:r>
    </w:p>
    <w:p>
      <w:pPr>
        <w:pStyle w:val="Normal"/>
        <w:rPr>
          <w:b/>
          <w:b/>
        </w:rPr>
      </w:pPr>
      <w:r>
        <w:rPr>
          <w:rFonts w:cs="Arial Narrow" w:ascii="Arial Narrow" w:hAnsi="Arial Narrow"/>
          <w:b/>
        </w:rPr>
        <w:t>Textos Curriculares para Debate y Reflexión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b w:val="false"/>
          <w:b w:val="false"/>
          <w:color w:val="800080"/>
          <w:sz w:val="40"/>
          <w:szCs w:val="40"/>
        </w:rPr>
      </w:pPr>
      <w:r>
        <w:rPr>
          <w:rFonts w:cs="Impact" w:ascii="Impact" w:hAnsi="Impact"/>
          <w:b w:val="false"/>
          <w:color w:val="800080"/>
          <w:sz w:val="40"/>
          <w:szCs w:val="40"/>
        </w:rPr>
        <w:t>Las Enseñanzas en la Edad Media</w:t>
      </w:r>
    </w:p>
    <w:p>
      <w:pPr>
        <w:pStyle w:val="Normal"/>
        <w:jc w:val="center"/>
        <w:rPr>
          <w:rStyle w:val="StrongEmphasis"/>
          <w:rFonts w:ascii="Book Antiqua" w:hAnsi="Book Antiqua" w:cs="Book Antiqua"/>
          <w:b w:val="false"/>
          <w:b w:val="false"/>
          <w:i/>
          <w:i/>
        </w:rPr>
      </w:pPr>
      <w:r>
        <w:rPr>
          <w:rStyle w:val="StrongEmphasis"/>
          <w:rFonts w:eastAsia="Book Antiqua" w:cs="Book Antiqua" w:ascii="Book Antiqua" w:hAnsi="Book Antiqua"/>
          <w:b w:val="false"/>
          <w:i/>
        </w:rPr>
        <w:t xml:space="preserve"> </w:t>
      </w:r>
      <w:r>
        <w:rPr>
          <w:rStyle w:val="StrongEmphasis"/>
          <w:rFonts w:cs="Book Antiqua" w:ascii="Book Antiqua" w:hAnsi="Book Antiqua"/>
          <w:b w:val="false"/>
          <w:i/>
        </w:rPr>
        <w:t>Trivium y Cuadrivium bases del Currículum Medieval Tardío</w:t>
      </w:r>
    </w:p>
    <w:p>
      <w:pPr>
        <w:pStyle w:val="NormalWeb"/>
        <w:jc w:val="right"/>
        <w:rPr/>
      </w:pPr>
      <w:r>
        <w:rPr>
          <w:rStyle w:val="Emphasis"/>
          <w:b/>
          <w:bCs/>
        </w:rPr>
        <w:t>Por Beatriz Perdomo</w:t>
      </w:r>
    </w:p>
    <w:p>
      <w:pPr>
        <w:pStyle w:val="Normal"/>
        <w:jc w:val="right"/>
        <w:rPr>
          <w:rStyle w:val="StrongEmphasis"/>
          <w:sz w:val="28"/>
          <w:szCs w:val="28"/>
        </w:rPr>
      </w:pPr>
      <w:r>
        <w:rPr/>
      </w:r>
    </w:p>
    <w:p>
      <w:pPr>
        <w:pStyle w:val="Normal"/>
        <w:rPr>
          <w:sz w:val="28"/>
          <w:szCs w:val="28"/>
        </w:rPr>
      </w:pPr>
      <w:r>
        <w:rPr>
          <w:rStyle w:val="StrongEmphasis"/>
          <w:sz w:val="28"/>
          <w:szCs w:val="28"/>
        </w:rPr>
        <w:t>Las Artes Liberales</w:t>
      </w:r>
    </w:p>
    <w:p>
      <w:pPr>
        <w:pStyle w:val="Normal"/>
        <w:jc w:val="both"/>
        <w:rPr>
          <w:sz w:val="22"/>
          <w:szCs w:val="22"/>
        </w:rPr>
      </w:pPr>
      <w:r>
        <w:rPr>
          <w:sz w:val="22"/>
          <w:szCs w:val="22"/>
        </w:rPr>
      </w:r>
    </w:p>
    <w:p>
      <w:pPr>
        <w:pStyle w:val="Normal"/>
        <w:jc w:val="both"/>
        <w:rPr>
          <w:sz w:val="22"/>
          <w:szCs w:val="22"/>
        </w:rPr>
      </w:pPr>
      <w:r>
        <w:rPr>
          <w:sz w:val="22"/>
          <w:szCs w:val="22"/>
        </w:rPr>
        <w:t xml:space="preserve">Durante la Edad Media la enseñanza se organizó mediante un Plan de Estudios en el que se impartían: religión, lectura, escritura y cálculo, en las escuelas elementales. Aunque este sistema no recibió el desarrollo distintivo connotado por su nombre hasta la época medieval, haciendo historia se hallan analogías en la historia de la pedagogía tanto hacia atrás como hacia delante, por un lado los podemos hallar entre los orientales, posteriormente los griegos y los romanos, por otro lado ha permanecido su esencia mucho más allá de la Edad Media, hasta nuestros días. El sistema de estudio oriental hindú conocido por los brahamanes exhibía una analogía instructiva con las Artes Liberales que florecieron en la Edad Media, difería el contexto y la enseñanza religiosa, en este caso el más alto objeto de estudio era el Veda, es decir la ciencia o doctrina de las verdades divinas, para tal objetivo se reunieron diez ciencias auxiliares de las cuales se encontraban cuatro de naturaleza lingüística: fonología, gramática, exégesis y lógica- las cuáles pueden compararse con el Trivium de las Artes liberales medievales, mientras que dos de ellas -astronomía y métrica- pertenecían al dominio de las matemáticas y por tanto se correspondían con el </w:t>
      </w:r>
      <w:r>
        <w:rPr>
          <w:i/>
          <w:sz w:val="22"/>
          <w:szCs w:val="22"/>
        </w:rPr>
        <w:t>cuadrívium</w:t>
      </w:r>
      <w:r>
        <w:rPr>
          <w:sz w:val="22"/>
          <w:szCs w:val="22"/>
        </w:rPr>
        <w:t>.</w:t>
      </w:r>
    </w:p>
    <w:p>
      <w:pPr>
        <w:pStyle w:val="Normal"/>
        <w:jc w:val="both"/>
        <w:rPr/>
      </w:pPr>
      <w:r>
        <w:rPr>
          <w:sz w:val="22"/>
          <w:szCs w:val="22"/>
        </w:rPr>
        <w:t xml:space="preserve">Las restantes -ley, doctrina ceremonial, doctrina legendaria y dogma- pertenecen a la Teología. Entre los griegos el lugar del Veda es ocupado por la filosofía, es decir  la teología natural, la cuál fue considerada dominio de los filósofos, al igual que la teología política fue campo de los sacerdotes y la teología mística de los poetas. Durante la época alejandrina, en los últimos años del Siglo IV antes de Cristo, los estudios encíclicas asumen formas escolásticas. El cuerpo de enseñanza denominado </w:t>
      </w:r>
      <w:r>
        <w:rPr>
          <w:i/>
          <w:sz w:val="22"/>
          <w:szCs w:val="22"/>
        </w:rPr>
        <w:t>Artes Liberales</w:t>
      </w:r>
      <w:r>
        <w:rPr>
          <w:sz w:val="22"/>
          <w:szCs w:val="22"/>
        </w:rPr>
        <w:t xml:space="preserve"> durante la Edad Media deviene su expresión del latín Liber, libre, porque su propósito consistía en entrenar al </w:t>
      </w:r>
      <w:r>
        <w:rPr>
          <w:i/>
          <w:sz w:val="22"/>
          <w:szCs w:val="22"/>
        </w:rPr>
        <w:t>hombre libre</w:t>
      </w:r>
      <w:r>
        <w:rPr>
          <w:sz w:val="22"/>
          <w:szCs w:val="22"/>
        </w:rPr>
        <w:t xml:space="preserve"> en la búsqueda de la ciencia en el sentido estricto del término, es decir la combinación de de filosofía y teología conocida como escolástica. Constituyeron verdaderas escuelas formativas en todos los aspectos siendo capaces de propiciar el estímulo de la imaginación y la creatividad. Pensadores y filósofos tales como Pitágoras, Platón y San Agustín colaboraron con su pensamiento y sabiduría pedagógica la cuál de alguna manera ha sido incorporada al sistema. Relevantes personajes del momento histórico admiraron este sistema educativo, entre ellos el médico y alquimista Paracelso quien se refirió a las Artes Liberales en los siguientes términos:</w:t>
      </w:r>
    </w:p>
    <w:p>
      <w:pPr>
        <w:pStyle w:val="Normal"/>
        <w:jc w:val="both"/>
        <w:rPr>
          <w:sz w:val="22"/>
          <w:szCs w:val="22"/>
        </w:rPr>
      </w:pPr>
      <w:r>
        <w:rPr>
          <w:sz w:val="22"/>
          <w:szCs w:val="22"/>
        </w:rPr>
      </w:r>
    </w:p>
    <w:p>
      <w:pPr>
        <w:pStyle w:val="Normal"/>
        <w:ind w:left="900" w:hanging="0"/>
        <w:jc w:val="both"/>
        <w:rPr/>
      </w:pPr>
      <w:r>
        <w:rPr>
          <w:sz w:val="22"/>
          <w:szCs w:val="22"/>
        </w:rPr>
        <w:t>“</w:t>
      </w:r>
      <w:r>
        <w:rPr>
          <w:i/>
          <w:sz w:val="22"/>
          <w:szCs w:val="22"/>
        </w:rPr>
        <w:t>A través de la inspiración del espíritu han inventado los filósofos las Artes Liberales, obteniendo conocimiento y riquezas. Por el mismo concurso de la inspiración hizo Moisés las vasijas del Arca, Salomón el Templo, Por esto Ezra restauró la Ley, y todos los hombres santos que la han conocido alaban por ella a Dios</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Para el desarrollo académico de las Siete Artes Liberales era importante que las universidades las aceptaran como parte de su currícula. Entre sus </w:t>
      </w:r>
      <w:r>
        <w:rPr>
          <w:i/>
          <w:sz w:val="22"/>
          <w:szCs w:val="22"/>
        </w:rPr>
        <w:t>ordines</w:t>
      </w:r>
      <w:r>
        <w:rPr>
          <w:sz w:val="22"/>
          <w:szCs w:val="22"/>
        </w:rPr>
        <w:t xml:space="preserve"> o escuelas se halla el </w:t>
      </w:r>
      <w:r>
        <w:rPr>
          <w:i/>
          <w:sz w:val="22"/>
          <w:szCs w:val="22"/>
        </w:rPr>
        <w:t>Ordo Aristarum</w:t>
      </w:r>
      <w:r>
        <w:rPr>
          <w:sz w:val="22"/>
          <w:szCs w:val="22"/>
        </w:rPr>
        <w:t xml:space="preserve">, conocida posteriormente como la Escuela de Filosofía y la Universitas </w:t>
      </w:r>
      <w:r>
        <w:rPr>
          <w:i/>
          <w:sz w:val="22"/>
          <w:szCs w:val="22"/>
        </w:rPr>
        <w:t>Fundatur in Artibus</w:t>
      </w:r>
      <w:r>
        <w:rPr>
          <w:sz w:val="22"/>
          <w:szCs w:val="22"/>
        </w:rPr>
        <w:t xml:space="preserve">, la cuál elaboró la preparación para el </w:t>
      </w:r>
      <w:r>
        <w:rPr>
          <w:i/>
          <w:sz w:val="22"/>
          <w:szCs w:val="22"/>
        </w:rPr>
        <w:t>Ordo Tehologorum</w:t>
      </w:r>
      <w:r>
        <w:rPr>
          <w:sz w:val="22"/>
          <w:szCs w:val="22"/>
        </w:rPr>
        <w:t xml:space="preserve">, el </w:t>
      </w:r>
      <w:r>
        <w:rPr>
          <w:i/>
          <w:sz w:val="22"/>
          <w:szCs w:val="22"/>
        </w:rPr>
        <w:t>Ordo Legislarum</w:t>
      </w:r>
      <w:r>
        <w:rPr>
          <w:sz w:val="22"/>
          <w:szCs w:val="22"/>
        </w:rPr>
        <w:t xml:space="preserve"> y el </w:t>
      </w:r>
      <w:r>
        <w:rPr>
          <w:i/>
          <w:sz w:val="22"/>
          <w:szCs w:val="22"/>
        </w:rPr>
        <w:t>Ordo Phisicoum</w:t>
      </w:r>
      <w:r>
        <w:rPr>
          <w:sz w:val="22"/>
          <w:szCs w:val="22"/>
        </w:rPr>
        <w:t xml:space="preserve"> o Escuela de Medicina. Con frecuencia se hallan ilustraciones pictóricas con figuras femeninas cuyos atributos son  adjudicados a cada disciplina, así, la gramática aparece con libro y vara, la retórica con tabla y cincel, la dialéctica con una cabeza de perro en su mano, posiblemente en contraste con la figura del lobo de la herejía, la aritmética con un cordel anudado, la geometría con un par de compases y una regla, la astronomía con una Fanega o  Bushel y estrellas, y la música con cítara y órgano. A su vez se agregaron los retratos de los principales representantes de las distintas ciencias, en el Convento Dominico de Santa María Novella en Florencia, la obra maestra fue pintada en 1322, y en el centro se hace honor a Santo Tomás de Aquino. La cristiandad enseñó a los hombres a considerar la educación y la cultura como un trabajo trascendente para la eternidad, a la cuál todos los objetivos temporales eran secundarios. Los contenidos de las enseñanza religiosas eran elaborados por la autoridad eclesiástica, y a los niños se les enseñaba el Padre Nuestro, el Ave María, el Credo y los Mandamientos de Dios y de la Iglesia. Les enseñaban, también, a confesarse en latín, y en lengua vulgar el catecismo y las Sagradas Escrituras. Los alumnos mas aventajados leían la Biblia y aprendían a descifrar manuscritos también un código de urbanidad, sentencias en verso y fábulas escritas en prosa. Eran muy dados a aprender los Dísticos de Catón. En cuanto al cálculo: los alumnos más aventajados aprendían a calcular el calendario eclesiástico, pero el cálculo propiamente dicho se limitaba a la numeración y las operaciones básicas y fundamentales. Pero existían también los Estudios Medios. Esta modalidad educativa fue válida para cualquier arte u oficio, la tradición provenía de Atenas aunque la cuna remota se halla en el conocimiento hermético egipcio más antiguo.</w:t>
      </w:r>
    </w:p>
    <w:p>
      <w:pPr>
        <w:pStyle w:val="Normal"/>
        <w:jc w:val="both"/>
        <w:rPr/>
      </w:pPr>
      <w:r>
        <w:rPr>
          <w:sz w:val="22"/>
          <w:szCs w:val="22"/>
        </w:rPr>
        <w:t xml:space="preserve">Un admirador de este sistema fue el gran Rey Alfonso X El Sabio. Las disciplinas de los Estudios Medios comprendían el estudio de siete asignaturas, el  Trivium  (la triple vía)  y el Quadrivium (la cuádruple vía) En el Trivium estaban integradas la gramática, la retórica y la dialéctica, en otras palabras las ciencias del lenguaje conocidas como las </w:t>
      </w:r>
      <w:r>
        <w:rPr>
          <w:i/>
          <w:sz w:val="22"/>
          <w:szCs w:val="22"/>
        </w:rPr>
        <w:t>artes sermocinales</w:t>
      </w:r>
      <w:r>
        <w:rPr>
          <w:sz w:val="22"/>
          <w:szCs w:val="22"/>
        </w:rPr>
        <w:t xml:space="preserve">, o estudio de la lengua; el segundo grupo comprendía las disciplinas matemático-físicas conocidas como las </w:t>
      </w:r>
      <w:r>
        <w:rPr>
          <w:i/>
          <w:sz w:val="22"/>
          <w:szCs w:val="22"/>
        </w:rPr>
        <w:t>Artes Reales</w:t>
      </w:r>
      <w:r>
        <w:rPr>
          <w:sz w:val="22"/>
          <w:szCs w:val="22"/>
        </w:rPr>
        <w:t xml:space="preserve"> o Psycae y comprendían la aritmética, geometría, astronomía y música.</w:t>
      </w:r>
    </w:p>
    <w:p>
      <w:pPr>
        <w:pStyle w:val="Normal"/>
        <w:jc w:val="both"/>
        <w:rPr/>
      </w:pPr>
      <w:r>
        <w:rPr>
          <w:sz w:val="22"/>
          <w:szCs w:val="22"/>
        </w:rPr>
        <w:t xml:space="preserve">La ciencia del lenguaje, transcribiendo las palabras de San Agustín, aún es considerada la llave de todo el conocimiento, por esta razón se mantiene a la cabeza de las Artes. En relación a ellos también  Juan de Salisbury,  nacido en 1110 y Obispo de Chartres dijo: </w:t>
      </w:r>
    </w:p>
    <w:p>
      <w:pPr>
        <w:pStyle w:val="Normal"/>
        <w:jc w:val="both"/>
        <w:rPr>
          <w:sz w:val="22"/>
          <w:szCs w:val="22"/>
        </w:rPr>
      </w:pPr>
      <w:r>
        <w:rPr>
          <w:sz w:val="22"/>
          <w:szCs w:val="22"/>
        </w:rPr>
      </w:r>
    </w:p>
    <w:p>
      <w:pPr>
        <w:pStyle w:val="Normal"/>
        <w:ind w:left="720" w:hanging="0"/>
        <w:jc w:val="both"/>
        <w:rPr/>
      </w:pPr>
      <w:r>
        <w:rPr>
          <w:sz w:val="22"/>
          <w:szCs w:val="22"/>
        </w:rPr>
        <w:t>“</w:t>
      </w:r>
      <w:r>
        <w:rPr>
          <w:i/>
          <w:sz w:val="22"/>
          <w:szCs w:val="22"/>
        </w:rPr>
        <w:t>Si la gramática es la llave de toda la literatura, y la madre y señora del lenguaje, ¿Quien será lo suficientemente audaz para alejarla del umbral de la filosofía? Solo aquel que piense que lo escrito y lo hablado es innecesario para el estudiante de filosofí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l título “</w:t>
      </w:r>
      <w:r>
        <w:rPr>
          <w:i/>
          <w:sz w:val="22"/>
          <w:szCs w:val="22"/>
        </w:rPr>
        <w:t>Maestro de Artes Liberales</w:t>
      </w:r>
      <w:r>
        <w:rPr>
          <w:sz w:val="22"/>
          <w:szCs w:val="22"/>
        </w:rPr>
        <w:t xml:space="preserve">” aún se otorga al doctorado en filosofía en algunas universidades; en Inglaterra se otorga junto al doctorado de música en realidad es más bien un acto simbólico, a manera de recordatorio que en la práctica ha declinado desde el siglo XVI. Los educadores medievales dedicaban especial atención a lograr del alumno la armonía de la pronunciación y en la conjugación de verbos, en las voces y en los tonos, se desplegaba la verdadera comunicación. La gramática abarcaba la formación literaria y cuando ya se dominaban los elementos literarios se pasaba a las obras de personajes celebres como Isidoro de Sevilla, Remigio de Auxerre, Prisciano, Donato, así como los clásicos: Virgilio, Lucano, Cicerón, Quintiliano, Horacio, Tito Livio, etc. Además se estudiaban también autores medievales como Gregorio de Tours o Boecio. En cuanto a los contenidos en retórica se realizaban temas de redacciones, redactaban diplomas, cartas con los nombres de algunos personajes y sobre diferentes asuntos. </w:t>
      </w:r>
    </w:p>
    <w:p>
      <w:pPr>
        <w:pStyle w:val="Normal"/>
        <w:jc w:val="both"/>
        <w:rPr/>
      </w:pPr>
      <w:r>
        <w:rPr>
          <w:sz w:val="22"/>
          <w:szCs w:val="22"/>
        </w:rPr>
        <w:t>Estos escritos adquirían una perfección tal que parecían documentos auténticos. Se hacían, además, ejercicios prácticos de pláticas y sermones ya que se pretendía que algunos de los alumnos fueran hombres de Dios se les preparaba para ser buenos predicadores por lo que se daba mucho énfasis a estos aprendizajes. La dialéctica implicaba aprendizajes de filosofía. Así en el siglo XI surgió la filosofía escolástica que fue la tradicional de la Iglesia. En el siglo XIII la dialéctica comprendía: la lógica, ética, metafísica y moral. La enseñanza de estas prácticas  se organizaba de la siguiente manera. El maestro elegía un texto como base y lo trabajaban como lecciones y disputas así los alumnos participan mediante “objeciones” tomando así todos ellos parte en la discusión de los distintos aspectos filosóficos. Este sistema se implantó a posteriori en las universidades. Esta trinidad constituía un verdadero soporte del lenguaje para lograr una adecuada expresión oral y escrita del pensamiento, en el discurso y en las relaciones interpersonales.</w:t>
      </w:r>
    </w:p>
    <w:p>
      <w:pPr>
        <w:pStyle w:val="Normal"/>
        <w:jc w:val="both"/>
        <w:rPr/>
      </w:pPr>
      <w:r>
        <w:rPr>
          <w:sz w:val="22"/>
          <w:szCs w:val="22"/>
        </w:rPr>
        <w:t>El Quadrivium comprendía aritmética, geometría, astronomía y música, siendo un aprendizaje más profundo en cuánto a su vez se relacionaba con un conocimiento esencial de las verdades ocultas del universo. Se estudiaban los ritmos y los ciclos cósmicos, de la proporción y la medida, en especial del secreto oculto contenido en los números, los cuáles, entre otros, constituían la piedra angular y la estructura arquetípica de la creación de todas las cosas. La relación que existía entre el Quadrivium y el conocimiento de la vida era reconocida al tratar a la geografía como parte de la geometría; y al estudio del calendario como parte de la astronomía. La música se estudiaba en las escuelas en concordancia con los números y las leyes de la acústica. Santo Tomás de Aquino le da un valor notable y la considera como la ciencia más noble. Fue considerada como la primera de las artes. Para la enseñanza de la aritmética se usaba el ábaco. Era muy apreciada y su desconocimiento, decía Casiodoro, era señal de embrutecimiento. Hasta el siglo XI se empleaban los números romanos. Después con la introducción de las cifras árabes y de la numeración decimal se facilitaron los cálculos. La serie de libros de texto más reconocida en el ambiente cultural durante la Edad Media se inició con la obra de Marcianus Capella alrededor del año 420 D de C. y se denomina: “SATYRICON LIBRI DE SATURA, SE, LANX ”.</w:t>
      </w:r>
    </w:p>
    <w:p>
      <w:pPr>
        <w:pStyle w:val="Normal"/>
        <w:jc w:val="both"/>
        <w:rPr/>
      </w:pPr>
      <w:r>
        <w:rPr>
          <w:sz w:val="22"/>
          <w:szCs w:val="22"/>
        </w:rPr>
        <w:t>Por su parte, el libro de textos del cartusiano contemporáneo, Gregory Reisch confesor del Emperador Maximiliano I nos ilustra con precisión acerca de los métodos de enseñanza la cuál distribuye en doce libros: I) De  los rudimentos de la gramática II) De los principios de la lógica, III) De las partes de una oración, IV) De memoria, de escritura de cartas y de aritmética; V) De los principios de la música, VI) De los elementos de la geometría; VII) De los principios de la astronomía; VIII) De los principios de las cosas naturales; X) Del alma; XI) De los poderes; XII) De los principios de la filosofía moral. En los dos primeros libros: “Nuptiae Philologiae et Mercurio”, se tratan temas mitológicos, por medio del mito y la alegoría de que Phoebus presenta a las Siete Artes Liberales como doncellas a la novia Filología.</w:t>
      </w:r>
    </w:p>
    <w:p>
      <w:pPr>
        <w:pStyle w:val="Normal"/>
        <w:jc w:val="both"/>
        <w:rPr/>
      </w:pPr>
      <w:r>
        <w:rPr>
          <w:sz w:val="22"/>
          <w:szCs w:val="22"/>
        </w:rPr>
        <w:t>La Iglesia imponía el estudio del Cómputo, tanto a los monjes como a los religiosos. En algunos escritos leemos el relato y la descripción de elemento un elemento en forma de tubo con bastante longitud para observar los astros, era una especie de anteojo astronómico cuya construcción se atribuye a Gerberto. Así también manejaban y utilizaban el Astrolabio. Otro de los elementos que utilizaban era el globo terrestre que construyeron los monjes de San Galo. En cuanto al estudio de la geometría se utilizaba aplicándola a la agrimensura, medida de las figuras planas. Los estudios de geometría se reducían al estudio del teorema de Euclides, aplicándolo a esas figuras utilizadas en agrimensura. Se introducía a veces, en algunas escuelas, junto con la geometría estudios de geografía (nociones).</w:t>
      </w:r>
    </w:p>
    <w:p>
      <w:pPr>
        <w:pStyle w:val="Normal"/>
        <w:jc w:val="both"/>
        <w:rPr/>
      </w:pPr>
      <w:r>
        <w:rPr>
          <w:sz w:val="22"/>
          <w:szCs w:val="22"/>
        </w:rPr>
        <w:t>Pero la reina de las disciplinas fue la Teología, cuyas enseñanzas se dieron en las escuelas monásticas y catedralicias, con bastante anterioridad de aparecer las universidades. Al fundarse las universidades, todos los clérigos estudiaron Derecho Canónico. Como contraparte o complemento hubieron siete ciencias consideradas más elevadas: ley civil, ley canónica, y las cinco ramas de la Teología: Especulativa, de la Sagrada Escritura, Escolástica, contemplativa y Apologética. Fue la Iglesia la que se preocupó como vemos de organizar la labor educativa, que en su mayoría iba destinada a los varones, no obstante también la iglesia se preocupó de la labor educativa de la mujer, de ellas la mayoría eran religiosas. De todos modos, algunas órdenes como las benedictinas crearon los primeros centros abiertos a las mujeres (estas doncellas procedían de familias nobles la mayoría) e iban encaminadas a la vocación religiosa.</w:t>
      </w:r>
    </w:p>
    <w:p>
      <w:pPr>
        <w:pStyle w:val="Normal"/>
        <w:jc w:val="both"/>
        <w:rPr/>
      </w:pPr>
      <w:r>
        <w:rPr>
          <w:sz w:val="22"/>
          <w:szCs w:val="22"/>
        </w:rPr>
        <w:t>La Orden Benedictina ofertaban en sus abadías dos tipos de escuelas: una interna para atender a las novicias y otra externa para atender a las jóvenes que no eran llamadas al estado religioso. En el siglo XII aparecieron varias órdenes similares a las benedictinas como la congregación de FONTEURAUL que poseía un nutrido grupo de fundaciones y las Cistercienses o Bernardas.  La historia literaria nos da una visión de cómo eran los estudios de los religiosos. Nos muestra que eran muy elevados, casi excesivos. Durante varios siglos el conocimiento del latín era condición sine qua non para la profesión religiosa. Los religiosos pues, estaban bien preparados para la enseñanza. Se establecieron, además, escuelas de niños dirigidas por maestros seglares. Recibían instrucción en la escuela y en el hogar. El ejemplo del canónigo Fulberto que tomó un preceptor para completar la educación de su sobrina no fue único.</w:t>
      </w:r>
    </w:p>
    <w:p>
      <w:pPr>
        <w:pStyle w:val="Normal"/>
        <w:jc w:val="both"/>
        <w:rPr/>
      </w:pPr>
      <w:r>
        <w:rPr>
          <w:sz w:val="22"/>
          <w:szCs w:val="22"/>
        </w:rPr>
        <w:t>Una imagen instructiva de las Siete Artes Liberales puede hallarse en la persona de Hugo de San Víctor quien era descendiente de los condes Blankenburg  en las montañas Harz, recibió educación en el convento Agustino dedicándose a las Artes Liberales desde 1109 hasta 1114. Para la mujer las enseñanzas en el grado inferior comprendían lectura, escritura, catecismo, oración, y plegarias y pautas y nociones para oír la Santa Misa. Además recitaban fábulas, cantos, música instrumental (arpa y viola) y labores (costura, bordado y pintura). San Buenaventura (1221-74) en su tratado “De reductione artium ad Theologiam” expone una explicación profunda del origen de las Artes, incluyendo la filosofía; lo fundamenta en el método de la Sagrada Escritura como el método de toda enseñanza. La Sagrada Escritura se manifiesta en tres formas: por discurso (sermo) por instrucción (doctrina) y por sabiduría para vivir (vita). Siendo la fuente de verdad en el discurso y de la moral.</w:t>
      </w:r>
    </w:p>
    <w:p>
      <w:pPr>
        <w:pStyle w:val="Normal"/>
        <w:jc w:val="both"/>
        <w:rPr>
          <w:sz w:val="22"/>
          <w:szCs w:val="22"/>
        </w:rPr>
      </w:pPr>
      <w:r>
        <w:rPr>
          <w:sz w:val="22"/>
          <w:szCs w:val="22"/>
        </w:rPr>
        <w:t>Las jóvenes que pertenecían a la nobleza estudiaban además cetrería y astronomía, jugaban al ajedrez y a los dados y aprendían nociones de medicina para poder cuidar y curar a los caballeros heridos en torneos, partidas de caza o en las guerras. Aparecieron también monasterios que organizaban escuelas de estudios superiores como “Escuelas de Magisterio” donde acudían monjas de varias abadías. Las religiosas encargadas de la enseñanza estaban muy preparadas para instruir, unas impartían lecciones de Sagrada Escritura, otras sabían griego, latín y filosofía. Es de destacar la monja Roswitcha abadesa de Bandersheim que sabía latín, griego y filosofía y además escribía, habiendo compuesto seis dramas cristianos, una historia  del emperador Otón IV y poemas sobre la fundación de su abadía. Las religiosas de San Pedro, en Metz estudiaban los libros Santos, el cómputo, los cánones, las homilías de los Santos Padres y las leyes civiles. La abadesa Herrada recopiló toda la erudición de su tiempo en el Hostus Deliciarum (compendio de arte y ciencia). Las monjas inglesas se caracterizaron por su vasta instrucción, casi todas conocían las lenguas clásicas, latín y griego, siéndoles familiares los grandes escritores antiguos. Una maravilla de la Edad Media fue Santa Hildegarda, religiosa alemana, consejera de reyes y príncipes, de obispos y de doctores. Escribió vidas de santos, comentarios a la Biblia, tratados sobre mística, ascética, moral, teología, hermenéutica, medicina, farmacia, física, historia natural, metalurgia, astronomía, meteorología, geología, etc. Su tratado de física pasa de 300 páginas, en tamaño folio. Todas sus obras son de notable mérito científico.</w:t>
      </w:r>
    </w:p>
    <w:p>
      <w:pPr>
        <w:pStyle w:val="Normal"/>
        <w:jc w:val="both"/>
        <w:rPr/>
      </w:pPr>
      <w:r>
        <w:rPr>
          <w:sz w:val="22"/>
          <w:szCs w:val="22"/>
        </w:rPr>
        <w:t xml:space="preserve">El número siete de la Artes Liberales, el septenario, constituyó su clave numérica por el valor místico, se corresponde entre otras con: las siete peticiones de la Oración del Señor, los siete dones del Espíritu Santo, los siete sacramentos, las siete notas musicales de la escala occidental, los siete colores del espectro cromático que luce el arco iris, las siete virtudes, las siete palabras en la Cruz, el Génesis nos dice que Dios creó al mundo en siete días, los siete pilares de la sabiduría, etc, y podrían haber sido pautas de aprendizaje. Asimismo, las destrezas a ser dominadas por los aspirantes en la Órdenes de Caballería se fijaron en siete, montura, justa, esgrima, lucha, salto, correr y tirar la lanza. Las Siete Artes Liberales encontraron contraparte en las conocidas Siete Artes Mecánicas; integrando estas telar, herrería, navegación, agricultura, cacería, danza, lucha y conducción. </w:t>
      </w:r>
    </w:p>
    <w:p>
      <w:pPr>
        <w:pStyle w:val="Normal"/>
        <w:jc w:val="both"/>
        <w:rPr>
          <w:sz w:val="22"/>
          <w:szCs w:val="22"/>
        </w:rPr>
      </w:pPr>
      <w:r>
        <w:rPr>
          <w:sz w:val="22"/>
          <w:szCs w:val="22"/>
        </w:rPr>
        <w:t>Llegada la época renacentista se hizo hincapié en la técnica del estilo en todos los aspectos, en especial, en la elocuencia y la erudición siendo el fin último de la educación colegial, siguiendo con el sistema romano y dejando de lado el griego.</w:t>
      </w:r>
    </w:p>
    <w:p>
      <w:pPr>
        <w:pStyle w:val="Normal"/>
        <w:rPr>
          <w:sz w:val="22"/>
          <w:szCs w:val="22"/>
        </w:rPr>
      </w:pPr>
      <w:r>
        <w:rPr>
          <w:sz w:val="22"/>
          <w:szCs w:val="22"/>
        </w:rPr>
        <w:t> </w:t>
      </w:r>
    </w:p>
    <w:p>
      <w:pPr>
        <w:pStyle w:val="Normal"/>
        <w:jc w:val="center"/>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04:00Z</dcterms:created>
  <dc:creator>WinuE</dc:creator>
  <dc:description/>
  <cp:keywords/>
  <dc:language>en-US</dc:language>
  <cp:lastModifiedBy> Daniel Enrique Yepez</cp:lastModifiedBy>
  <dcterms:modified xsi:type="dcterms:W3CDTF">2010-05-10T04:16:00Z</dcterms:modified>
  <cp:revision>4</cp:revision>
  <dc:subject/>
  <dc:title>Por Beatriz Perdomo</dc:title>
</cp:coreProperties>
</file>