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8"/>
          <w:szCs w:val="18"/>
        </w:rPr>
      </w:pPr>
      <w:r>
        <w:rPr>
          <w:rFonts w:cs="Cambria" w:ascii="Cambria" w:hAnsi="Cambria"/>
          <w:sz w:val="18"/>
          <w:szCs w:val="18"/>
        </w:rPr>
        <w:t>Universidad Nacional de Tucumán</w:t>
      </w:r>
    </w:p>
    <w:p>
      <w:pPr>
        <w:pStyle w:val="Normal"/>
        <w:rPr>
          <w:rFonts w:ascii="Cambria" w:hAnsi="Cambria" w:cs="Cambria"/>
          <w:sz w:val="18"/>
          <w:szCs w:val="18"/>
        </w:rPr>
      </w:pPr>
      <w:r>
        <w:rPr>
          <w:rFonts w:cs="Cambria" w:ascii="Cambria" w:hAnsi="Cambria"/>
          <w:sz w:val="18"/>
          <w:szCs w:val="18"/>
        </w:rPr>
        <w:t>Facultad de Filosofía y Letras</w:t>
      </w:r>
    </w:p>
    <w:p>
      <w:pPr>
        <w:pStyle w:val="Normal"/>
        <w:rPr>
          <w:rFonts w:ascii="Cambria" w:hAnsi="Cambria" w:cs="Cambria"/>
          <w:sz w:val="18"/>
          <w:szCs w:val="18"/>
        </w:rPr>
      </w:pPr>
      <w:r>
        <w:rPr>
          <w:rFonts w:cs="Cambria" w:ascii="Cambria" w:hAnsi="Cambria"/>
          <w:sz w:val="18"/>
          <w:szCs w:val="18"/>
        </w:rPr>
        <w:t>Departamento de Ciencias de la Educación</w:t>
      </w:r>
    </w:p>
    <w:p>
      <w:pPr>
        <w:pStyle w:val="Normal"/>
        <w:rPr>
          <w:rFonts w:ascii="Cambria" w:hAnsi="Cambria" w:cs="Cambria"/>
          <w:sz w:val="18"/>
          <w:szCs w:val="18"/>
        </w:rPr>
      </w:pPr>
      <w:r>
        <w:rPr>
          <w:rFonts w:cs="Cambria" w:ascii="Cambria" w:hAnsi="Cambria"/>
          <w:sz w:val="18"/>
          <w:szCs w:val="18"/>
        </w:rPr>
        <w:t>Cátedra de Historia de la Educación y de la Pedagogía (Curso General)</w:t>
      </w:r>
    </w:p>
    <w:p>
      <w:pPr>
        <w:pStyle w:val="Normal"/>
        <w:rPr>
          <w:rFonts w:ascii="Cambria" w:hAnsi="Cambria" w:cs="Cambria"/>
          <w:sz w:val="18"/>
          <w:szCs w:val="18"/>
        </w:rPr>
      </w:pPr>
      <w:r>
        <w:rPr>
          <w:rFonts w:cs="Cambria" w:ascii="Cambria" w:hAnsi="Cambria"/>
          <w:sz w:val="18"/>
          <w:szCs w:val="18"/>
        </w:rPr>
        <w:t>Docente a Cargo: Mg. Daniel E. Yépez</w:t>
      </w:r>
    </w:p>
    <w:p>
      <w:pPr>
        <w:pStyle w:val="Normal"/>
        <w:rPr>
          <w:rFonts w:ascii="Cambria" w:hAnsi="Cambria" w:cs="Cambria"/>
          <w:sz w:val="18"/>
          <w:szCs w:val="18"/>
        </w:rPr>
      </w:pPr>
      <w:r>
        <w:rPr>
          <w:rFonts w:cs="Cambria" w:ascii="Cambria" w:hAnsi="Cambria"/>
          <w:sz w:val="18"/>
          <w:szCs w:val="18"/>
        </w:rPr>
      </w:r>
    </w:p>
    <w:p>
      <w:pPr>
        <w:pStyle w:val="Normal"/>
        <w:rPr>
          <w:rFonts w:ascii="Berlin Sans FB Demi" w:hAnsi="Berlin Sans FB Demi" w:cs="Berlin Sans FB Demi"/>
          <w:b/>
          <w:b/>
        </w:rPr>
      </w:pPr>
      <w:r>
        <w:rPr>
          <w:rFonts w:cs="Berlin Sans FB Demi" w:ascii="Berlin Sans FB Demi" w:hAnsi="Berlin Sans FB Demi"/>
          <w:b/>
        </w:rPr>
        <w:t>Textos Curriculares para Lectura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b w:val="false"/>
          <w:b w:val="false"/>
          <w:color w:val="800080"/>
          <w:sz w:val="40"/>
          <w:szCs w:val="40"/>
        </w:rPr>
      </w:pPr>
      <w:r>
        <w:rPr>
          <w:rFonts w:cs="Impact" w:ascii="Impact" w:hAnsi="Impact"/>
          <w:b w:val="false"/>
          <w:color w:val="800080"/>
          <w:sz w:val="40"/>
          <w:szCs w:val="40"/>
        </w:rPr>
        <w:t>Educación Humanista y Renacentista</w:t>
      </w:r>
    </w:p>
    <w:p>
      <w:pPr>
        <w:pStyle w:val="Normal"/>
        <w:jc w:val="right"/>
        <w:rPr>
          <w:rFonts w:ascii="Arial Narrow" w:hAnsi="Arial Narrow" w:cs="Arial Narrow"/>
          <w:sz w:val="20"/>
          <w:szCs w:val="20"/>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sz w:val="20"/>
          <w:szCs w:val="20"/>
        </w:rPr>
        <w:t>Ficha de Documentación elaborada en base a la página web:</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hyperlink r:id="rId3">
        <w:r>
          <w:rPr>
            <w:rStyle w:val="InternetLink"/>
            <w:rFonts w:cs="Arial Narrow" w:ascii="Arial Narrow" w:hAnsi="Arial Narrow"/>
            <w:color w:val="0000CC"/>
            <w:sz w:val="20"/>
            <w:szCs w:val="20"/>
          </w:rPr>
          <w:t>http://lynuz.org/historia/educacion-humanista-renacentista/</w:t>
        </w:r>
      </w:hyperlink>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pPr>
      <w:r>
        <w:rPr/>
        <w:drawing>
          <wp:inline distT="0" distB="0" distL="0" distR="0">
            <wp:extent cx="1715135" cy="251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1715135" cy="2510155"/>
                    </a:xfrm>
                    <a:prstGeom prst="rect">
                      <a:avLst/>
                    </a:prstGeom>
                  </pic:spPr>
                </pic:pic>
              </a:graphicData>
            </a:graphic>
          </wp:inline>
        </w:drawing>
      </w:r>
      <w:r>
        <w:rPr/>
        <w:drawing>
          <wp:inline distT="0" distB="0" distL="0" distR="0">
            <wp:extent cx="171640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1716405" cy="2505075"/>
                    </a:xfrm>
                    <a:prstGeom prst="rect">
                      <a:avLst/>
                    </a:prstGeom>
                  </pic:spPr>
                </pic:pic>
              </a:graphicData>
            </a:graphic>
          </wp:inline>
        </w:drawing>
      </w:r>
      <w:r>
        <w:rPr/>
        <w:drawing>
          <wp:inline distT="0" distB="0" distL="0" distR="0">
            <wp:extent cx="1952625" cy="250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3" r="-14" b="-13"/>
                    <a:stretch>
                      <a:fillRect/>
                    </a:stretch>
                  </pic:blipFill>
                  <pic:spPr bwMode="auto">
                    <a:xfrm>
                      <a:off x="0" y="0"/>
                      <a:ext cx="1952625" cy="2508885"/>
                    </a:xfrm>
                    <a:prstGeom prst="rect">
                      <a:avLst/>
                    </a:prstGeom>
                  </pic:spPr>
                </pic:pic>
              </a:graphicData>
            </a:graphic>
          </wp:inline>
        </w:drawing>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rasmo de Rotterdam                      Nicolás Maquiavelo                      Da Vinci. El Hombre Moderno</w:t>
      </w:r>
    </w:p>
    <w:p>
      <w:pPr>
        <w:pStyle w:val="Normal"/>
        <w:rPr>
          <w:rFonts w:ascii="Arial Narrow" w:hAnsi="Arial Narrow" w:cs="Arial Narrow"/>
          <w:sz w:val="20"/>
          <w:szCs w:val="20"/>
        </w:rPr>
      </w:pPr>
      <w:r>
        <w:rPr>
          <w:rFonts w:cs="Arial Narrow" w:ascii="Arial Narrow" w:hAnsi="Arial Narrow"/>
          <w:sz w:val="20"/>
          <w:szCs w:val="20"/>
        </w:rPr>
      </w:r>
    </w:p>
    <w:p>
      <w:pPr>
        <w:pStyle w:val="Heading3"/>
        <w:rPr/>
      </w:pPr>
      <w:r>
        <w:rPr/>
        <w:t>Síntesis Histórico-Cultural de la Educación Renacentista</w:t>
      </w:r>
    </w:p>
    <w:p>
      <w:pPr>
        <w:pStyle w:val="Normal"/>
        <w:rPr/>
      </w:pPr>
      <w:r>
        <w:rPr/>
      </w:r>
    </w:p>
    <w:p>
      <w:pPr>
        <w:pStyle w:val="Normal"/>
        <w:jc w:val="both"/>
        <w:rPr/>
      </w:pPr>
      <w:r>
        <w:rPr>
          <w:sz w:val="22"/>
          <w:szCs w:val="22"/>
        </w:rPr>
        <w:t>La palabra Renacimiento significa “re-nacimiento” y se utiliza para describir el período de la historia europea entre los siglos XV y XVI. Diferentes estudiosos discrepan su inicio, algunos indican el siglo XIII, o en los principios de la década de 1400. En algunas zonas al norte de los Alpes, el Renacimiento puede haber comenzado incluso más tarde. Del mismo modo el final del Renacimiento, según los historiadores, se da aproximadamente entre los años 1498 a principios de 1600. Al final de la época medieval  que precedió a la del Renacimiento, se produjeron muchos cambios en la visión del mundo de los que viven en este período de la historia. Estos cambios, en consecuencia, provocaron cambios radicales en los valores humanos, el arte, la religión y las ciencias.</w:t>
      </w:r>
    </w:p>
    <w:p>
      <w:pPr>
        <w:pStyle w:val="Normal"/>
        <w:jc w:val="both"/>
        <w:rPr/>
      </w:pPr>
      <w:r>
        <w:rPr>
          <w:sz w:val="22"/>
          <w:szCs w:val="22"/>
        </w:rPr>
        <w:t>El renacimiento, o  re-nacimiento, fue visto en gran medida como un movimiento lejos de la oscuridad, la barbarie y la superstición que ha caracterizado la era anterior. En contraste, los estudiosos y pensadores del Renacimiento, vieron su propio tiempo como un reflejo de las sociedades de mucho antes, a saber, los de Grecia y Roma clásica. Las obras y filosofía de los antiguos griegos como Aristóteles, Platón, Euclides, Pitágoras y los romanos, particularmente Cicerón,  fueron influyentes en términos de la configuración del Renacimiento. Primeramente en Italia, luego en Francia, Inglaterra, Alemania y los Países Bajos, esta asociación con la antigüedad clásica, Del mismo modo, el Renacimiento también genera una visión filosófica que el lugar del hombre categoriza en el centro de los intereses humanos, las actividades y preocupaciones. La centralidad de los seres humanos con el tiempo da lugar a las “humanidades” término para describir el arte de los seres humanos, y la filosofía del humanismo. Contrariamente a la incomprensión, el humanismo no es un movimiento anti-cristiano. En cierto modo, el humanismo del Renacimiento fue en muchos sentidos un movimiento muy cristiano en que pretendía situar al hombre en el universo de Dios. El foco de humanismo es el hombre, que era un foco en el contexto de una creación de Dios. En su mayor parte, el humanismo del Renacimiento infundio tanto actividades escolares de la época, así como la vida cívica.</w:t>
      </w:r>
    </w:p>
    <w:p>
      <w:pPr>
        <w:pStyle w:val="Normal"/>
        <w:jc w:val="both"/>
        <w:rPr/>
      </w:pPr>
      <w:r>
        <w:rPr>
          <w:sz w:val="22"/>
          <w:szCs w:val="22"/>
        </w:rPr>
        <w:t>En la educación y la vida académica, el humanismo significó la búsqueda de estudio, particularmente las matemáticas, la retórica, los estudios de literatura, el arte y la historia. El programa humanista que se desarrolló, finalmente, en lo que conocemos como el programa de artes liberales.. Esto fue considerado como el curso de la educación que los hombres libres (y era principalmente un programa para la educación de los hombres) que se persigue y se siguiendo el modelo de programa de la de la República de la antigua Roma. Esta noción, a su vez se basa en la filosofía del orador y político romano Cicerón, un ciudadano bien educado es esencial para una sociedad libre. A medida en que puede determinarse, la palabra Renacimiento, y su asociación con el resurgimiento de la civilización, fue acuñado en 1551 por un crítico de arte llamado Giorgio Vasari. Vasari utilizó la palabra italiana “rinascita” palabra para describir una pintura siglo XIV que vio como un retorno a la antigua usanza del arte romano. Como movimiento cultural, el Renacimiento tuvo sus comienzos en el siglo  XIV en las ciudades del norte de Italia. Aquí, legalistas empezó la moda de usar el estilo latino, y crecía el interés entre los estudiosos y críticos de arte de todo el patrimonio de Roma de Italia. Uno de los líderes todo en el renacimiento clásico fue el poeta Petrach. Su propio éxito como poeta y estudioso de la antigüedad le valió el apoyo de los hombres poderosos de su tiempo. Esto a su vez influye en toda una generación de jóvenes hombres de letras cuyas obras comenzaron a tomar sobre las estructuras, la estilística y alusiones de la Grecia clásica y de Roma.</w:t>
      </w:r>
    </w:p>
    <w:p>
      <w:pPr>
        <w:pStyle w:val="Normal"/>
        <w:jc w:val="both"/>
        <w:rPr/>
      </w:pPr>
      <w:r>
        <w:rPr>
          <w:sz w:val="22"/>
          <w:szCs w:val="22"/>
        </w:rPr>
        <w:t>En el siglo XV, los hombres de letras, muy versado en latín, los clásicos y la retórica se levantarían en el mundo de la política y en la iglesia. Bien educado, elocuente y muy talentoso, que trajeron con ellos el humanismo de los tiempos. La imitación ciega de la antigüedad fue reemplazada por una evaluación más sofisticada de la antigüedad. El estudio de latín y griego, junto con un siglo de cada vez mayor familiaridad con las artes, historia, filosofía y arqueología del antiguo pasado, produjo un nuevo sincretismo que mezcla la sabiduría y el conocimiento, la ciencia y el arte, la lógica y la espiritualidad. En este ambiente intelectual, los eruditos, o “Hombres del Renacimientos”, como caracterizan: Leonardo da Vinci,  Miguel Ángel, Galileo se convirtieron en símbolos de las posibilidades aparentemente menos limitada de la humanidad. Algunas de las otras figuras clave del Renacimiento italiano incluyen los artistas florentinos como Miguel Ángel (1475-11564) y Botticelli (1444-1510). y los artistas venecianos como Tiziano (Tiziano Vecellio) (1488-1567) y Tintoretto (1518-1594), Raphael (Raffaello Sanzio) (1483-1520), que nació en Urbino, pero que llegó a ser parte de la tradición florentina. Desde mediados del siglo 15 en Italia, se sometió a un período de transformación en particular en Florencia y Toscana. Esta fue la época de Leonardo da Vinci, Miguel Ángel, Rafael, Tiziano, Rafael  y muchos otros que se transformaría no sólo el mundo del arte, sino la manera en que el mundo moderno vendría a pensar en la existencia humana y la creatividad humana.</w:t>
      </w:r>
    </w:p>
    <w:p>
      <w:pPr>
        <w:pStyle w:val="Normal"/>
        <w:jc w:val="both"/>
        <w:rPr>
          <w:sz w:val="22"/>
          <w:szCs w:val="22"/>
        </w:rPr>
      </w:pPr>
      <w:r>
        <w:rPr>
          <w:sz w:val="22"/>
          <w:szCs w:val="22"/>
        </w:rPr>
        <w:t>La fama de Italia como centro del mundo cultural atrae a estudiantes de otros países europeos. Desde el siglo XV en adelante, llegaron a Italia para estudiar arte con los maestros, así como para absorber a los clásicos, poesía, filosofía, y las reliquias de la antigüedad. A través de estas visitas, las semillas del Renacimiento italiano pronto se extendieron a Francia, España, Inglaterra, Alemania y los Países Bajos. La moda Italiana, estilos de pintura, música, formas de vida y, por encima de toda la filosofía que fue central en el humanismo del Renacimiento, se extendieron, absorbidos y naturalizados rápidamente en los próximos cien años en toda Europa.</w:t>
      </w:r>
    </w:p>
    <w:p>
      <w:pPr>
        <w:pStyle w:val="Normal"/>
        <w:jc w:val="both"/>
        <w:rPr>
          <w:sz w:val="22"/>
          <w:szCs w:val="22"/>
        </w:rPr>
      </w:pPr>
      <w:r>
        <w:rPr>
          <w:sz w:val="22"/>
          <w:szCs w:val="22"/>
        </w:rPr>
        <w:t>La influencia del Renacimiento italiano se extendió a prácticamente todos los aspectos de la historia y la cultura europeas. La filosofía humanista que surgió del Renacimiento italiano no era en realidad una, sino varias cepas de hilos filosófica. Se hizo hincapié en un enfoque flexible a los problemas sociales y un nombre participativo activo de los seres humanos. Esto fue consecuencia apoyado por el creciente interés en la dignidad y la centralidad de los seres humanos. La idea radical de la dignidad humana y la importancia de los seres humanos haría el juego a la creciente inquietud frente a la presencia mediadora de la iglesia. Tanto Erasmus  el humanista neerlandés John Colet y el reformista Inglés sería fuertemente influenciado por el humanismo italiano en sus propias obras. En este sentido,  se  puede afirmar que el humanismo italiano impactó directamente sobre la Reforma protestante más tarde. Mientras tanto, en Inglaterra, el humanismo del Renacimiento encontró su expresión en la obra de Thomas Morus en particular en su utopía de trabajo.</w:t>
      </w:r>
    </w:p>
    <w:p>
      <w:pPr>
        <w:pStyle w:val="Normal"/>
        <w:jc w:val="both"/>
        <w:rPr>
          <w:sz w:val="22"/>
          <w:szCs w:val="22"/>
        </w:rPr>
      </w:pPr>
      <w:r>
        <w:rPr>
          <w:sz w:val="22"/>
          <w:szCs w:val="22"/>
        </w:rPr>
        <w:t>La noción humanista de la dignidad humana se extendió a la vida cotidiana. Los hombres como Leonardo y Galileo fueron los arquitectos, astrónomos, anatomistas, ingenieros, así como los pintores sin par; matemáticos abrieron el camino a la incorporación de la perspectiva en el arte y anatómico a su vez, condujeron no sólo una mayor comprensión de la constitución humana, sino a un replanteamiento filosófico de la humanidad.</w:t>
      </w:r>
    </w:p>
    <w:p>
      <w:pPr>
        <w:pStyle w:val="Normal"/>
        <w:jc w:val="both"/>
        <w:rPr>
          <w:sz w:val="22"/>
          <w:szCs w:val="22"/>
        </w:rPr>
      </w:pPr>
      <w:r>
        <w:rPr>
          <w:sz w:val="22"/>
          <w:szCs w:val="22"/>
        </w:rPr>
        <w:t>El Renacimiento fue una época de aprendizaje, pero no fue una época de las escuelas como las conocemos hoy en día. Las escuelas públicas de todo el mundo estaban todavía muy lejos. En la Europa del Renacimiento, la enseñanza era para aquellos que podían pagarla. Algunas personas estaban bien educadas, mientras que otros nunca asistieron a la escuela. La educación para los niños en el Renacimiento fue de dos tipos: una la educación clásica basada en la lengua latina para los niños que se planeaban llevarlos a una universidad. Y otra educación a través del aprendizaje de los niños que se planeaba para el comercio. Las niñas reciben menos educación que los niños durante el Renacimiento. Algunas niñas recibieron una buena educación como los niños, y algunas también se convirtieron en aprendices. La gran mayoría fueron educadas principalmente en las cuestiones prácticas en el hogar.</w:t>
      </w:r>
    </w:p>
    <w:p>
      <w:pPr>
        <w:pStyle w:val="Normal"/>
        <w:jc w:val="both"/>
        <w:rPr/>
      </w:pPr>
      <w:r>
        <w:rPr>
          <w:sz w:val="22"/>
          <w:szCs w:val="22"/>
        </w:rPr>
        <w:t>En Inglaterra, los niños que estaban siendo preparados para la universidad comenzaron con la escuela de menores. Esta fue la primera escuela para niños muy pequeños, y se enseñaba a menudo en la casa del profesor. Pronto, estos chicos progresivamente aprendieron vocabulario y la gramática latina. Clásicos de la literatura latina se utilizaron como textos para sus clases.</w:t>
      </w:r>
    </w:p>
    <w:p>
      <w:pPr>
        <w:pStyle w:val="Normal"/>
        <w:jc w:val="both"/>
        <w:rPr/>
      </w:pPr>
      <w:r>
        <w:rPr>
          <w:sz w:val="22"/>
          <w:szCs w:val="22"/>
        </w:rPr>
        <w:t>La Educación en el Renacimiento no es un derecho, es un privilegio. Durante la Edad Media y el Renacimiento, la mayoría de las escuelas se encontraban en los monasterios de la iglesia. Los chicos aprendían memorizando y cantando, para ello utilizaban cientos de piezas para ser cantadas por ejemplo en los servicios de la Iglesia desde los 9 años de edad. También se les enseñaban los conceptos básicos de lectura, escritura, aritmética. Dado que había pocos libros de texto, se sabe que a los estudiantes se les proporcionaban placas de pizarra. La mayoría de las asignaturas se enseñan oral y memorísticamente. Después los niños se convertían en aprendices, para luego ser hombres de negocios en la ciudad, o seguir estudiando para ser maestros o monjes. A las hijas de la aristocracia se enseñaba en el hogar, a menudo por los expertos más reputados. Las hijas de comerciantes a veces eran enviadas a los conventos para su educación. A las niñas de familias pobres sólo se les enseñaba a hilar, coser, cocinar y administrar un hogar. Las universidades europeas tuvieron influencia intelectual y religiosa en el Renacimiento y la Reforma. Exhibió una considerable variedad. Su organización hizo posible que los profesores produjesen investigación original en el derecho, la medicina, la filosofía y las humanidades.</w:t>
      </w:r>
    </w:p>
    <w:p>
      <w:pPr>
        <w:pStyle w:val="Normal"/>
        <w:jc w:val="both"/>
        <w:rPr>
          <w:sz w:val="22"/>
          <w:szCs w:val="22"/>
        </w:rPr>
      </w:pPr>
      <w:r>
        <w:rPr>
          <w:sz w:val="22"/>
          <w:szCs w:val="22"/>
        </w:rPr>
        <w:t xml:space="preserve">El norte de las universidades europeas se centró en la enseñanza de las artes a los estudiantes, mientras que la teología era la facultad de posgrado más importante. La estructura más fuerte lo estableció Martín Lutero y otros profesores de teología en alemán, neerlandés, suizo, y las universidades de inglés para crear y dirigir el protestantismo. </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San Miguel de Tucumán, Julio 20 de 2010</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ynuz.org/historia/educacion-humanista-renacentist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56:00Z</dcterms:created>
  <dc:creator>WinuE</dc:creator>
  <dc:description/>
  <cp:keywords/>
  <dc:language>en-US</dc:language>
  <cp:lastModifiedBy>WinuE</cp:lastModifiedBy>
  <dcterms:modified xsi:type="dcterms:W3CDTF">2010-07-22T23:15:00Z</dcterms:modified>
  <cp:revision>8</cp:revision>
  <dc:subject/>
  <dc:title>Educación Humanista y Renacentista</dc:title>
</cp:coreProperties>
</file>